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Методика испытаний спортивного инвентаря и оборудования при занятиях физической культур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(Извлечение из Правил безопасности по физической культуре и спорту в общеобразовательных школах)</w:t>
      </w:r>
    </w:p>
    <w:p>
      <w:pPr>
        <w:pStyle w:val="2"/>
        <w:jc w:val="center"/>
        <w:rPr/>
      </w:pPr>
      <w:r>
        <w:rPr/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  <w:t>Основные размеры и методы испытания гимнастических снарядов.</w:t>
      </w:r>
    </w:p>
    <w:p>
      <w:pPr>
        <w:pStyle w:val="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русья</w:t>
      </w:r>
    </w:p>
    <w:p>
      <w:pPr>
        <w:pStyle w:val="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стояние по длине между стойками  - 2300 мм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стояние по ширине между стойками – 520 мм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сота жердей от пола – 1300 + 2100 мм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чность установки разновысоких брусьев определяется  грузом весом 135 кг, приложенном к середине жерди, установленной на высоте 1400 мм.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ластичность жердей должна соответствовать прогибу жерди не более 60 + 6 мм</w:t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екладина</w:t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сота стержня перекладины от пола – 1450 – 2550 мм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ина стержня  перекладины – 2400 мм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аметр стержня перекладины – 28 мм</w:t>
      </w:r>
    </w:p>
    <w:p>
      <w:pPr>
        <w:pStyle w:val="2"/>
        <w:ind w:left="-540" w:hanging="0"/>
        <w:rPr/>
      </w:pPr>
      <w:r>
        <w:rPr>
          <w:b w:val="false"/>
          <w:bCs w:val="false"/>
          <w:sz w:val="28"/>
        </w:rPr>
        <w:t xml:space="preserve">Площадь для установки перекладины - 9000 </w:t>
      </w:r>
      <w:r>
        <w:rPr>
          <w:b w:val="false"/>
          <w:bCs w:val="false"/>
          <w:sz w:val="28"/>
          <w:lang w:val="en-US"/>
        </w:rPr>
        <w:t>x</w:t>
      </w:r>
      <w:r>
        <w:rPr>
          <w:b w:val="false"/>
          <w:bCs w:val="false"/>
          <w:sz w:val="28"/>
        </w:rPr>
        <w:t xml:space="preserve"> 4500 мм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чность установки проверяется: к середине грифа на высоте 2500 мм прикладывается нагрузка, равная 220 кг, прогиб может составлять не более 100+- 10 мм. 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ле снятия нагрузки гриф должен принять первоначальное положение.</w:t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ревно</w:t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сота бревна по верхней кромке от пола – 750 –т1200 мм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ина – 5000 мм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Ширина опорной поверхности – 100 мм 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олщина бревна – 160 мм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чность установки проверяется – к середине бревна, устанавливаемого на высоте 1200 мм, подвешивается груз в 135 кг. Прогиб бревна не должен превышать 8 мм.</w:t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Журнал </w:t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гистрации испытаний спортивного инвентаря и оборудования.</w:t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Результаты испытаний спортивного инвентаря и оборудования 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566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вентаря и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ытательная нагруз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ы испыт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ь членов комиссии, проводящих испыт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8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кла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иб 100 мм. Остаточных деформаций и трещин не обнаруж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кт </w:t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ытания  гимнастических снарядов и оборудования</w:t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г.</w:t>
      </w:r>
    </w:p>
    <w:p>
      <w:pPr>
        <w:pStyle w:val="2"/>
        <w:pBdr>
          <w:bottom w:val="single" w:sz="12" w:space="1" w:color="000000"/>
        </w:pBdr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ы, нижеподписавшиеся, учителя физической культуры</w:t>
      </w:r>
    </w:p>
    <w:p>
      <w:pPr>
        <w:pStyle w:val="2"/>
        <w:pBdr>
          <w:bottom w:val="single" w:sz="12" w:space="1" w:color="000000"/>
        </w:pBdr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или настоящий акт в том, что: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спортивном зале для проведения занятий имеются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ина __________ шт., бревно___________ шт., канат____________ шт., «шведская стенка» ______ шт.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се вышеперечисленные снаряды и оборудование подлежали испытанию:</w:t>
      </w:r>
    </w:p>
    <w:p>
      <w:pPr>
        <w:pStyle w:val="2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рекладина под нагрузкой 220 кг, приложенной к середине грифа на высоте 2500 мм (прогиб грифа – 70 мм), фактически_____________</w:t>
      </w:r>
    </w:p>
    <w:p>
      <w:pPr>
        <w:pStyle w:val="2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ревно под действием груза в 135 кг, установленного к середине бревна на высоте 1200 мм (прогиб бревна – 3 мм), фактически___________</w:t>
      </w:r>
    </w:p>
    <w:p>
      <w:pPr>
        <w:pStyle w:val="2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нат для лазания путём приложения к нему груза, равного 300 кг.</w:t>
      </w:r>
    </w:p>
    <w:p>
      <w:pPr>
        <w:pStyle w:val="2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ждая перекладина «шведской стенки», под нагрузкой 120 кг, приложенной под углом 60 градусов.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гибы гимнастических снарядов соответствуют установленным правилам безопасности по физической культуре и спорту (1979 г. ) нормам; после снятия нагрузки повреждения и смещения каната в щеках не обнаружено.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нятия на спортивных снарядах и оборудованию не разрешаются (разрешаются)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hanging="0"/>
        <w:rPr/>
      </w:pPr>
      <w:r>
        <w:rPr>
          <w:b w:val="false"/>
          <w:bCs w:val="false"/>
        </w:rPr>
        <w:t>Председатель комиссии                                                                                        ______________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                                                                                                    ______________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а акта приёмки спортивных сооружений на готовность к новому учебному году.</w:t>
      </w:r>
    </w:p>
    <w:p>
      <w:pPr>
        <w:pStyle w:val="2"/>
        <w:ind w:left="-540"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именование спортивных сооружений на готовность к новому учебному году 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</w:p>
    <w:p>
      <w:pPr>
        <w:pStyle w:val="2"/>
        <w:ind w:left="-540" w:firstLine="54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</w:rPr>
        <w:t>Утверждаю</w:t>
      </w:r>
    </w:p>
    <w:p>
      <w:pPr>
        <w:pStyle w:val="2"/>
        <w:ind w:left="-540" w:firstLine="54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</w:rPr>
        <w:t>Директор ____________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</w:rPr>
        <w:t>«__»____________2010 г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</w:rPr>
        <w:t>Подпись ____________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</w:t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кт</w:t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приёмки спортивных сооружений на готовность к новому учебному году</w:t>
      </w:r>
    </w:p>
    <w:p>
      <w:pPr>
        <w:pStyle w:val="2"/>
        <w:ind w:left="-5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«___» _____________2010 г.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я, назначенная приказом директора _______________________________________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«____» ____________2010 г. в составе: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миссии ______________ заместитель директора по……….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    председатель ДЮКФП округа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    учитель физкультуры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   специалист по охране труда окружного управления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   медицинская сестра школы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   председатель профкома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ла: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 спортивного зала по норме 540 кв.м, фактически имеется-----кв.м, снарядной - по норме 32 кв.м, фактически _____ кв.м;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ортивные площадки: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лейбольная _________м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аскетбольная ________ м 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утбольное поле _______м 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Лыхная трасса определена, имеется схема ___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ортинвентарь: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ячи футбольные по норме (ед) ___, фактически ____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ячи волейбольные по норме (ед), фактически____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ячи баскетбольныепо норме (ед), фактически____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ты по норме (ед) ______, фактически ___ 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личие актов испытания гимнастических снарядов, спортивного оборудования (оформленных на день работы комиссии) _______________________________________________________________________________ 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вещённость в физкультурных залах по норме 250 лк, фактически (лк) ______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электропроводки __________________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елостность пола  ______________соответствует нормативным требованиям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сантехнических норм, температура, санитарное состояние помещения ______________________________________________________________________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тивопожарное состояние помещения, оснащённость противопожарным инвентарём _________________________________________________________________________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дагогический стаж учителя физкультуры _______ лет, курсовую подготовку по охране труда и безопасности жизнедеятельности прошел ___________ (не проходил)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струкции по охране труда и безопасности жизнедеятельности _________________</w:t>
      </w:r>
    </w:p>
    <w:p>
      <w:pPr>
        <w:pStyle w:val="2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</w:t>
      </w:r>
    </w:p>
    <w:p>
      <w:pPr>
        <w:pStyle w:val="2"/>
        <w:pBdr>
          <w:bottom w:val="single" w:sz="12" w:space="1" w:color="000000"/>
        </w:pBdr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 Наличие  и состояние ограждений, крепления баскетбольных щитов, шведских стенок, другого спортивного оборудования_____________________________________________</w:t>
      </w:r>
    </w:p>
    <w:p>
      <w:pPr>
        <w:pStyle w:val="2"/>
        <w:pBdr>
          <w:bottom w:val="single" w:sz="12" w:space="1" w:color="000000"/>
        </w:pBdr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 Состояние вентиляции, соблюдение правил её эксплуатации _________________________</w:t>
      </w:r>
    </w:p>
    <w:p>
      <w:pPr>
        <w:pStyle w:val="2"/>
        <w:pBdr>
          <w:bottom w:val="single" w:sz="12" w:space="1" w:color="000000"/>
        </w:pBdr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"/>
        <w:pBdr>
          <w:bottom w:val="single" w:sz="12" w:space="1" w:color="000000"/>
        </w:pBdr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осмотра спортивного зала площадок, футбольного поля,  и т.д., ознакомления с соответствующей документацией комиссия приняла РЕШЕНИЕ: </w:t>
      </w:r>
    </w:p>
    <w:p>
      <w:pPr>
        <w:pStyle w:val="2"/>
        <w:pBdr>
          <w:bottom w:val="single" w:sz="12" w:space="1" w:color="000000"/>
        </w:pBdr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читать спортивные сооружения, инвентарь и оборудование __________________ готовым к проведению занятий в новом _______________ учебном году.</w:t>
      </w:r>
    </w:p>
    <w:p>
      <w:pPr>
        <w:pStyle w:val="2"/>
        <w:pBdr>
          <w:bottom w:val="single" w:sz="12" w:space="1" w:color="000000"/>
        </w:pBdr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миссии:                                                                                </w:t>
      </w:r>
    </w:p>
    <w:p>
      <w:pPr>
        <w:pStyle w:val="2"/>
        <w:pBdr>
          <w:bottom w:val="single" w:sz="12" w:space="1" w:color="000000"/>
        </w:pBdr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:</w:t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-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"/>
      <w:lvlJc w:val="left"/>
      <w:pPr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"/>
        </w:tabs>
        <w:ind w:left="12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29:00Z</dcterms:created>
  <dc:creator>ДОМ</dc:creator>
  <dc:description/>
  <cp:keywords/>
  <dc:language>en-US</dc:language>
  <cp:lastModifiedBy>Наталья</cp:lastModifiedBy>
  <dcterms:modified xsi:type="dcterms:W3CDTF">2015-06-11T07:43:00Z</dcterms:modified>
  <cp:revision>4</cp:revision>
  <dc:subject/>
  <dc:title>Методика испытаний спортивного инвентаря и оборудования при занятиях физической культурой</dc:title>
</cp:coreProperties>
</file>